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számú mellék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 Y I L A T K O Z A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kedvezményezett és engedélyes kijelentjük, hogy érvényes állategészségügyi szolgáltatási szerződés van érvényben közö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…………………………………. tenyészkód szám alatt nyilvántartott állattartó telepen (címe: ……………………………………………………………...) írásos állategészségügyi program műkö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ulírott engedélyes és állatorvos kijelentjük, hogy az állategészségügyi feladatok kedvezményezettnél történő elvégzésére közöttünk érvényes megállapodás van.</w:t>
      </w:r>
    </w:p>
    <w:p>
      <w:pPr>
        <w:pStyle w:val="Normal"/>
        <w:jc w:val="both"/>
        <w:rPr>
          <w:b/>
          <w:b/>
        </w:rPr>
      </w:pPr>
      <w:r>
        <w:rPr/>
        <w:t xml:space="preserve">A Nyilatkozat a </w:t>
      </w:r>
      <w:r>
        <w:rPr>
          <w:b/>
        </w:rPr>
        <w:t>2025.</w:t>
      </w:r>
      <w:r>
        <w:rPr/>
        <w:t xml:space="preserve"> évben a 148/2007 (XII. 8.) FVM rendelet feltételei szerint végzett állategészségügyi szolgáltatások elvégzéséhez került kiállítás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b/>
        </w:rPr>
        <w:t>KEDVEZMÉNYEZETT</w:t>
      </w:r>
      <w:r>
        <w:rPr/>
        <w:t xml:space="preserve"> cégszerű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Engedélyes állatorvos vagy gazdasági társaság cégszerű aláír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</w:p>
    <w:p>
      <w:pPr>
        <w:pStyle w:val="Normal"/>
        <w:rPr/>
      </w:pPr>
      <w:r>
        <w:rPr/>
        <w:t xml:space="preserve">Engedélyes gazdasági társaság </w:t>
      </w:r>
      <w:r>
        <w:rPr>
          <w:b/>
        </w:rPr>
        <w:t>ÁLLATORVOS</w:t>
      </w:r>
      <w:r>
        <w:rPr/>
        <w:t>ának aláírása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Engedélyes gazdasági társaság </w:t>
      </w:r>
      <w:r>
        <w:rPr>
          <w:b/>
        </w:rPr>
        <w:t>állatorvos</w:t>
      </w:r>
      <w:r>
        <w:rPr/>
        <w:t>ának aláírása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42:00Z</dcterms:created>
  <dc:creator>Kövics Zita</dc:creator>
  <dc:description/>
  <cp:keywords/>
  <dc:language>en-US</dc:language>
  <cp:lastModifiedBy>Király Annamária</cp:lastModifiedBy>
  <cp:lastPrinted>2020-10-08T11:52:00Z</cp:lastPrinted>
  <dcterms:modified xsi:type="dcterms:W3CDTF">2024-11-20T07:45:00Z</dcterms:modified>
  <cp:revision>3</cp:revision>
  <dc:subject/>
  <dc:title>4</dc:title>
</cp:coreProperties>
</file>