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Állategészségügyi Ellátási Szerződé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ly létrejött egyrészről a</w:t>
      </w:r>
    </w:p>
    <w:p>
      <w:pPr>
        <w:pStyle w:val="Heading2"/>
        <w:ind w:left="1080" w:hanging="0"/>
        <w:rPr>
          <w:i/>
          <w:i/>
          <w:szCs w:val="24"/>
        </w:rPr>
      </w:pPr>
      <w:r>
        <w:rPr>
          <w:i/>
          <w:szCs w:val="24"/>
        </w:rPr>
        <w:t xml:space="preserve">"DUNAVET-B" Állatgyógyszer és Állatgyógyászati Eszköz </w:t>
      </w:r>
    </w:p>
    <w:p>
      <w:pPr>
        <w:pStyle w:val="Heading2"/>
        <w:ind w:left="1080" w:hanging="0"/>
        <w:rPr>
          <w:i/>
          <w:i/>
          <w:szCs w:val="24"/>
        </w:rPr>
      </w:pPr>
      <w:r>
        <w:rPr>
          <w:i/>
          <w:szCs w:val="24"/>
        </w:rPr>
        <w:t>Kereskedelmi Zártkörűen Működő Részvénytársaság</w:t>
      </w:r>
    </w:p>
    <w:p>
      <w:pPr>
        <w:pStyle w:val="Normal"/>
        <w:ind w:left="1080" w:hanging="0"/>
        <w:jc w:val="both"/>
        <w:rPr/>
      </w:pPr>
      <w:r>
        <w:rPr/>
        <w:t>Székhely: 1126 Budapest, Dolgos utca 2. IV. ép. II. em. 9.</w:t>
      </w:r>
    </w:p>
    <w:p>
      <w:pPr>
        <w:pStyle w:val="Normal"/>
        <w:ind w:left="1080" w:hanging="0"/>
        <w:jc w:val="both"/>
        <w:rPr/>
      </w:pPr>
      <w:r>
        <w:rPr/>
        <w:t>Cégjegyzékszám: 01-10-044922</w:t>
      </w:r>
    </w:p>
    <w:p>
      <w:pPr>
        <w:pStyle w:val="Normal"/>
        <w:ind w:left="1080" w:hanging="0"/>
        <w:jc w:val="both"/>
        <w:rPr/>
      </w:pPr>
      <w:r>
        <w:rPr/>
        <w:t>Adószám: 11285782-2-43</w:t>
      </w:r>
    </w:p>
    <w:p>
      <w:pPr>
        <w:pStyle w:val="Normal"/>
        <w:ind w:left="1080" w:hanging="0"/>
        <w:jc w:val="both"/>
        <w:rPr/>
      </w:pPr>
      <w:r>
        <w:rPr/>
        <w:t>Képviseli: Dr. Vargáné Dr. Ötvös Éva ügyvezető</w:t>
      </w:r>
    </w:p>
    <w:p>
      <w:pPr>
        <w:pStyle w:val="Normal"/>
        <w:jc w:val="both"/>
        <w:rPr/>
      </w:pPr>
      <w:r>
        <w:rPr/>
        <w:t xml:space="preserve">mint szolgáltató - továbbiakban: </w:t>
      </w:r>
      <w:r>
        <w:rPr>
          <w:b/>
        </w:rPr>
        <w:t>Szolgáltató</w:t>
      </w:r>
      <w:r>
        <w:rPr/>
        <w:t xml:space="preserve"> -,</w:t>
      </w:r>
    </w:p>
    <w:p>
      <w:pPr>
        <w:pStyle w:val="Normal"/>
        <w:jc w:val="both"/>
        <w:rPr/>
      </w:pPr>
      <w:r>
        <w:rPr/>
        <w:t>másrészről a</w:t>
      </w:r>
    </w:p>
    <w:p>
      <w:pPr>
        <w:pStyle w:val="Normal"/>
        <w:ind w:left="1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</w:t>
      </w:r>
      <w:r>
        <w:rPr>
          <w:b/>
          <w:i/>
          <w:sz w:val="24"/>
          <w:szCs w:val="24"/>
        </w:rPr>
        <w:t xml:space="preserve">. </w:t>
      </w:r>
    </w:p>
    <w:p>
      <w:pPr>
        <w:pStyle w:val="Normal"/>
        <w:ind w:left="1080" w:hanging="0"/>
        <w:jc w:val="both"/>
        <w:rPr/>
      </w:pPr>
      <w:r>
        <w:rPr/>
        <w:t>Székhely:</w:t>
      </w:r>
    </w:p>
    <w:p>
      <w:pPr>
        <w:pStyle w:val="Normal"/>
        <w:ind w:left="1080" w:hanging="0"/>
        <w:jc w:val="both"/>
        <w:rPr/>
      </w:pPr>
      <w:r>
        <w:rPr/>
        <w:t>Cégjegyzékszám:</w:t>
      </w:r>
    </w:p>
    <w:p>
      <w:pPr>
        <w:pStyle w:val="Normal"/>
        <w:ind w:left="1080" w:hanging="0"/>
        <w:jc w:val="both"/>
        <w:rPr/>
      </w:pPr>
      <w:r>
        <w:rPr/>
        <w:t>Adószám:</w:t>
      </w:r>
    </w:p>
    <w:p>
      <w:pPr>
        <w:pStyle w:val="Normal"/>
        <w:ind w:left="1080" w:hanging="0"/>
        <w:jc w:val="both"/>
        <w:rPr/>
      </w:pPr>
      <w:r>
        <w:rPr/>
        <w:t>Képviseli:</w:t>
      </w:r>
    </w:p>
    <w:p>
      <w:pPr>
        <w:pStyle w:val="Normal"/>
        <w:jc w:val="both"/>
        <w:rPr/>
      </w:pPr>
      <w:r>
        <w:rPr/>
        <w:t xml:space="preserve">mint megrendelő – továbbiakban: </w:t>
      </w:r>
      <w:r>
        <w:rPr>
          <w:b/>
        </w:rPr>
        <w:t>Megrendelő</w:t>
      </w:r>
      <w:r>
        <w:rPr/>
        <w:t xml:space="preserve"> –</w:t>
      </w:r>
    </w:p>
    <w:p>
      <w:pPr>
        <w:pStyle w:val="Normal"/>
        <w:jc w:val="both"/>
        <w:rPr/>
      </w:pPr>
      <w:r>
        <w:rPr/>
        <w:t>között az alulírott helyen és napon, az alábbi feltételek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 xml:space="preserve">PREAMBULU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zerződő Felek rögzítik, hogy jelen szerződés célja az egyes állatbetegségek megelőzésével, illetve leküzdésével kapcsolatos támogatások igénylésének és kifizetésének rendjéről szóló 148/2007. (XII. 8.) FVM rendeletben – továbbiakban: Rendelet - meghatározott támogatott állategészségügyi szolgáltatás igénybevételére vonatkozó együttműködés feltételeinek, a Szerződő Feleket illető jogok, valamint a Szerződő Feleket terhelő kötelezettségek szabályozás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 xml:space="preserve">A SZERZŐDÉS TÁRGY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len szerződés aláírásával a Megrendelő a Szolgáltatótól megrendeli állategészségügyi szolgáltatások nyújtását. Ennek keretében a Szolgáltató a 148/2007. ( XII. 8 ) FVM  rendelet alapján kiadott jogosultsági határozatban foglalt támogatási jogcímeken megfogalmazott állategészségügyi szolgáltatási feladatokat vállal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erződő felek megállapodnak abban, hogy a szolgáltató a jelen szerződés alapján a feladat ellátását megfelelő szakképesítéssel és kamarai engedéllyel rendelkező, a magán állatorvosi tevékenység végzésére feljogosított állatorvos közreműködésével bonyolítja. A telepet közvetlen ellátó állatorvos a jelen szerződésben meghatározott telephelyen az alábbi tevékenységeket köteles e szerződés keretében elvégezni:</w:t>
      </w:r>
    </w:p>
    <w:p>
      <w:pPr>
        <w:pStyle w:val="Normal"/>
        <w:ind w:left="720" w:hanging="0"/>
        <w:jc w:val="both"/>
        <w:rPr/>
      </w:pPr>
      <w:r>
        <w:rPr/>
        <w:t>Az állategészségügyi hatóság által jóváhagyott állategészségügyi programban szereplő intézkedések, gyógykezelések, immunizálások, illetve e tevékenységek elvégzéséhez szükséges állategészségügyi szolgáltatások összesség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erződő Felek rögzítik, hogy Megrendelő a Rendelet alapján támogatott állategészségügyi szolgáltatás igénybevételére </w:t>
      </w:r>
      <w:r>
        <w:rPr>
          <w:b/>
        </w:rPr>
        <w:t>2021.</w:t>
      </w:r>
      <w:r>
        <w:rPr/>
        <w:t xml:space="preserve"> naptári évben jogosultsággal rendelkezik, mely jogosultság fennállásának igazolására Megrendelő jelen szerződés aláírásával egyidejűleg bemutatta Szolgáltató részére a Mezőgazdasági Szakigazgatási Hivatal jóváhagyó határozatá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olgáltató jelen szerződés aláírásával kijelenti, hogy a Rendeletben a támogatott állategészségügyi szolgáltatás nyújtásának eljárásrendjében történő részvétel tárgyában az állategészségügyi szolgáltatást végző személyekkel (engedélyes) szemben előírt feltételeknek maradéktalanul megfelel, kijelenti továbbá, hogy vállalja a támogatott állategészségügyi szolgáltatás nyújtásával kapcsolatos szakmai, eljárásrendi és tájékoztatási kötelezettségeke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Fentieken túlmenően Szolgáltató kijelenti, hogy a jelen szerződés alapján általa Megrendelő részére biztosítandó állategészségügyi szolgáltatásokat megfelelő szakképesítéssel és működési engedéllyel rendelkező magán állatorvosi tevékenység végzésére feljogosított állatorvos közreműködésével nyújtj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rződő Felek megállapodnak, hogy Szolgáltató köteles a jelen szerződés alapján általa nyújtott szolgáltatásokról nyilvántartást vezet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rződő felek rögzítik, hogy Szolgáltató a jelen szerződés alapján Megrendelő részére nyújtott szolgáltatásokat a felek által előzetesen egyeztetett időpontban, Megrendelő alábbi telephelyén nyújtja: 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olgáltató az általa a tárgyhónapban nyújtott állategészségügyi szolgáltatásról a tárgyhó utolsó munkanapján teljesítésigazolást állít ki, amelyet köteles átadni Megrendelő részére. Megrendelő a Szolgáltató által a tárgyhónapban nyújtott állategészségügyi szolgáltatás teljesítését a teljesítésigazolás aláírásával tanúsítja. Megrendelő köteles a tárgyhóra vonatkozó teljesítésigazolást a részére történő átadást követő 2 munkanapon belül felülvizsgálni, és aláírásával ellátva Szolgáltató rendelkezésére bocsáta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FIZETÉSI FELTÉTELEK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705" w:hanging="345"/>
        <w:rPr/>
      </w:pPr>
      <w:r>
        <w:rPr/>
        <w:t>1.</w:t>
        <w:tab/>
        <w:t>A díj kiszámításának módja:</w:t>
      </w:r>
    </w:p>
    <w:p>
      <w:pPr>
        <w:pStyle w:val="Normal"/>
        <w:ind w:left="720" w:hanging="0"/>
        <w:jc w:val="both"/>
        <w:rPr/>
      </w:pPr>
      <w:r>
        <w:rPr/>
        <w:t>A Rendelet 1. sz. mellékletében foglaltak szerint kerül kiszámí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2.</w:t>
        <w:tab/>
        <w:tab/>
        <w:t xml:space="preserve">Szolgáltató a Megrendelő részére nyújtott állategészségügyi szolgáltatásról havonta, a tárgyhónapra vonatkozó teljesítésigazolás alapján a tárgyhót követő hónap 5. napjáig állít ki számlát, amely tételesen tartalmazza az elvégzett állategészségügyi szolgáltatás megnevezését, annak ellenértékét, valamint a szolgáltatás ellenértékének támogatástartalmát. </w:t>
      </w:r>
    </w:p>
    <w:p>
      <w:pPr>
        <w:pStyle w:val="Normal"/>
        <w:ind w:left="360" w:firstLine="348"/>
        <w:jc w:val="both"/>
        <w:rPr/>
      </w:pPr>
      <w:r>
        <w:rPr/>
        <w:t xml:space="preserve">Szolgáltató a számlán feltünteti továbbá a Megrendelő ügyfél-regisztrációs számát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Szerződő Felek rögzítik, hogy a jelen szerződés III. 1. pontjában meghatározott díj összege az áfa összegét nem tartalmazza. Szolgáltató a jelen szerződés alapján nyújtott szolgáltatás alapján a számlát a hatályos jogszabályi előírásoknak megfelelően az áfa összegével növelten köteles kiáll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       </w:t>
      </w:r>
      <w:r>
        <w:rPr/>
        <w:t xml:space="preserve">3. </w:t>
        <w:tab/>
        <w:t xml:space="preserve"> Megrendelő köteles a számla számviteli teljesítésétől számított 15 napon belül a Szolgáltató részére, Szolgáltató jelen szerződésben meghatározott bankszámlájára történő átutalás útján megfizetni a bruttó számlaérték és a támogatástartalom különbözetét. Megrendelő kötelezettséget vállal arra, hogy a támogatási keret kimerülése esetén, a keret kimerüléséről értesítő közlemény megjelenésétől számított 8 napon belül a számla teljes összegét megfizeti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708"/>
        <w:jc w:val="both"/>
        <w:rPr>
          <w:b/>
          <w:b/>
        </w:rPr>
      </w:pPr>
      <w:r>
        <w:rPr/>
        <w:t xml:space="preserve">       </w:t>
      </w:r>
      <w:r>
        <w:rPr/>
        <w:t xml:space="preserve">4. </w:t>
        <w:tab/>
        <w:t xml:space="preserve"> Szerződő Felek megállapodnak, hogy késedelmes fizetés esetén Megrendelő késedelmi kamat fizetésére köteles, melynek mértéke a Polgári Törvénykönyvben meghatározott mérté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 xml:space="preserve">A SZERZŐDÉS IDŐTARTAM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len szerződés határozatlan időtartamra jött lét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A szerződés érvénybe lépésének dátuma: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zerződő Felek megállapodnak, hogy mindkét Szerződő Fél jogosult a másik félhez intézett írásbeli nyilatkozattal jelen szerződést 30 napos rendes felmondás útján megszüntet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zerződő Felek rögzítik továbbá, hogy abban az esetben, ha valamely szerződő fél a jelen szerződésből származó lényeges kötelezettségét súlyosan megszegi, a sérelmet szenvedett fél jogosult a másik félhez intézett írásbeli nyilatkozattal jelen szerződést azonnali hatályú felmondás útján megszüntet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EGYÉB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Megrendelő és Vállalkozó a szerződés teljesítése érdekében a fentieken túl, általában is együttműködnek. Ennek megfelelően a teljesítést érintő minden lényeges körülményről haladéktalanul tájékoztatják egymás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zerződő Felek rögzítik, hogy a jelen szerződés és az abba kifejezetten belefoglalt információk a jelen szerződés tárgyát képező feladatra vonatkozó megállapodások teljességét képez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mennyiben a jelen megállapodásnak bármely feltétele érvénytelennek vagy érvényesíthetetlennek bizonyul, ez a fennmaradó rendelkezések érvényességét és hatályát nem befolyásolja. A felek az így kieső rendelkezést közösen, annak megfelelő tartalmú, érvényes, hasonló rendelkezéssel pótolják, vagy ennek hiányában a jogszabály mögöttes rendelkezését alkalma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Felek megállapodnak, hogy bármely jogvitát, amely közöttük a jelen szerződésből vagy azzal összefüggésben, annak megszegésével, megszűnésével, érvényességével vagy értelmezésével kapcsolatban keletkezik, elsődlegesen tárgyalásos úton kísérelik meg rendezni. Amennyiben a jogvita békés úton nem rendezhető, úgy szerződő felek jogvitájuk eldöntésére hatáskörtől függően a Budai Központi Kerületi Bíróság, ill. a Fővárosi Bíróság kizárólagos illetékességét kötik 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zerződő Felek megállapodnak, hogy jelen szerződés nem módosítható, és a benne foglalt jogok és korlátozások nem változtathatóak meg és alóluk nem adható felmentés más módon, mint a Szerződő Felek erre feljogosított képviselői által kötendő írásbeli megállapodás megkötése útjá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zerződő felek megállapodnak abban, hogy amennyiben a szerződés tárgyát képező telephelyen jelen szerződés teljesítésével kapcsolatosan az állatorvosi tevékenységből eredő kár keletkezik úgy a megrendelő kártérítési igényét kizárólag a telep közvetlen ellátó állatorvossal szemben érvényesít, a szolgáltató jelen szerződés alapján esetleges kártérítési felelősség alól mentesül, feltéve, hogy a kezelő állatorvost a szolgáltató nem munkaviszony keretében foglalkoztatja. Egyúttal a megrendelő itt jelenti ki, hogy mindenben megismerte a telep állatorvosi ellátására vonatkozó, a szolgáltató és az állatorvos között létrejött szerződé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jelen szerződésben nem szabályozott kérdésekben a Polgári Törvénykönyvről szóló 2013. évi V. törvény, valamint a 148/2007. (XII. 8.) FVM rendelet és a 41/1997. (V.28.) FM rendelet rendelkezéseit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zerződő felek jelen szerződést aláíró képviselői kijelentik, hogy cégeik képviseletére teljes körű jogosultsággal rendelkeznek, jelen szerződés aláírására jogosult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Felek jelen szerződést átolvasást és értelmezést követően, mint akaratukkal mindenben megegyezőt, jóváhagyólag írják alá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 xml:space="preserve">., 20 .…   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olgáltat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grendelő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outlineLvl w:val="1"/>
    </w:pPr>
    <w:rPr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25:00Z</dcterms:created>
  <dc:creator>Szerző</dc:creator>
  <dc:description/>
  <cp:keywords/>
  <dc:language>en-US</dc:language>
  <cp:lastModifiedBy>Riskó Cynthia</cp:lastModifiedBy>
  <cp:lastPrinted>2015-02-27T13:31:00Z</cp:lastPrinted>
  <dcterms:modified xsi:type="dcterms:W3CDTF">2021-05-13T12:21:00Z</dcterms:modified>
  <cp:revision>13</cp:revision>
  <dc:subject/>
  <dc:title>Állategészségügyi Ellátási Szerződés</dc:title>
</cp:coreProperties>
</file>