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lulírott..………………………….állatorvos, mint a ..…………………………nyilvántartási számú ……………………………………………….. kedvezményezett állattartó telep ellátó állatorvosa kijelentem, hogy a 148/2007 ( XII.8.) FVM rendelet (továbbiakban rendelet) feltételei szerinti állategészségügyi szolgáltatások elvégzése során a következőkben felsorolt állatgyógyszereket kívánom a rendelet alapján kiadott jogosultsági határozatban foglalt támogatási jogcímeken elszámo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 Nyilatkozat a </w:t>
      </w:r>
      <w:r>
        <w:rPr>
          <w:b/>
        </w:rPr>
        <w:t>2025.</w:t>
      </w:r>
      <w:r>
        <w:rPr/>
        <w:t xml:space="preserve"> évben a 148/2007/ ( XII.8.) FVM rendelet feltételei szerint végzett</w:t>
      </w:r>
    </w:p>
    <w:p>
      <w:pPr>
        <w:pStyle w:val="Normal"/>
        <w:jc w:val="both"/>
        <w:rPr/>
      </w:pPr>
      <w:r>
        <w:rPr/>
        <w:t xml:space="preserve">Állategészségügyi szolgáltatások elvégzéséhez és a DUNAVET-B Zrt, mint szolgáltató részére került kiállításra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rendelet alapján támogatásba vont gyógyszerek megnevezés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.</w:t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tum: 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.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ellátó állatorvos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07:00Z</dcterms:created>
  <dc:creator>Dr. Filipsz István</dc:creator>
  <dc:description/>
  <cp:keywords/>
  <dc:language>en-US</dc:language>
  <cp:lastModifiedBy>Varga Fanni</cp:lastModifiedBy>
  <cp:lastPrinted>2017-02-07T09:28:00Z</cp:lastPrinted>
  <dcterms:modified xsi:type="dcterms:W3CDTF">2025-01-07T13:07:00Z</dcterms:modified>
  <cp:revision>2</cp:revision>
  <dc:subject/>
  <dc:title>NYILATKOZAT</dc:title>
</cp:coreProperties>
</file>