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 Y I L A T K O Z A T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7"/>
          <w:szCs w:val="27"/>
        </w:rPr>
        <w:t>A) Állategészségügyi tevékenységet végző</w:t>
      </w:r>
      <w:r>
        <w:rPr>
          <w:rFonts w:cs="TimesNewRoman,Bold" w:ascii="TimesNewRoman,Bold" w:hAnsi="TimesNewRoman,Bold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természetes személy, egyéni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állalkozó esetében: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Családi és utónév: </w:t>
        <w:tab/>
        <w:t>……………………………………..………………………....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Székhelye </w:t>
      </w:r>
      <w:r>
        <w:rPr>
          <w:sz w:val="20"/>
          <w:szCs w:val="20"/>
        </w:rPr>
        <w:t xml:space="preserve"> ir.szám, helység, utca, hsz.</w:t>
      </w:r>
      <w:r>
        <w:rPr>
          <w:sz w:val="27"/>
          <w:szCs w:val="27"/>
        </w:rPr>
        <w:t>): …………...……………..………….…………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Magánállatorvosi ig. (bélyegző) száma:   …….………….………….……………</w:t>
      </w:r>
    </w:p>
    <w:p>
      <w:pPr>
        <w:pStyle w:val="Normal"/>
        <w:autoSpaceDE w:val="false"/>
        <w:rPr/>
      </w:pPr>
      <w:r>
        <w:rPr>
          <w:sz w:val="27"/>
          <w:szCs w:val="27"/>
        </w:rPr>
        <w:t>Jogosult állatorvosi engedély száma: ….………………..……………….………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Elérhetősége / Telefon: .……………………………….……………....................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Fax: .…………………………………………...........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E-mail: .…………………….……………………….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Bankszámlaszáma: ...………………………………..</w:t>
      </w:r>
    </w:p>
    <w:p>
      <w:pPr>
        <w:pStyle w:val="Normal"/>
        <w:autoSpaceDE w:val="false"/>
        <w:rPr>
          <w:b/>
          <w:b/>
          <w:bCs/>
          <w:color w:val="D9D9D9"/>
          <w:sz w:val="27"/>
          <w:szCs w:val="27"/>
        </w:rPr>
      </w:pPr>
      <w:r>
        <w:rPr>
          <w:b/>
          <w:bCs/>
          <w:color w:val="D9D9D9"/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7"/>
          <w:szCs w:val="27"/>
        </w:rPr>
        <w:t>B) Állategészségügyi tevékenységet végző</w:t>
      </w:r>
      <w:r>
        <w:rPr>
          <w:rFonts w:cs="TimesNewRoman,Bold" w:ascii="TimesNewRoman,Bold" w:hAnsi="TimesNewRoman,Bold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jogi személy ill. jogi személyiség nélküli gazdasági társaság esetében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Gazdasági társaság neve: Dunavet-B Zrt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Képviseli: Dr. Vargáné Dr. Ötvös Éva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Adóazonosító száma: 11285782-2-43</w:t>
      </w:r>
    </w:p>
    <w:p>
      <w:pPr>
        <w:pStyle w:val="Normal"/>
        <w:autoSpaceDE w:val="false"/>
        <w:rPr/>
      </w:pPr>
      <w:r>
        <w:rPr>
          <w:sz w:val="27"/>
          <w:szCs w:val="27"/>
        </w:rPr>
        <w:t>Székhelye (</w:t>
      </w:r>
      <w:r>
        <w:rPr>
          <w:sz w:val="20"/>
          <w:szCs w:val="20"/>
        </w:rPr>
        <w:t>ir.szám, helység, utca, hsz.</w:t>
      </w:r>
      <w:r>
        <w:rPr>
          <w:sz w:val="27"/>
          <w:szCs w:val="27"/>
        </w:rPr>
        <w:t>): 1126 Budapest, Dolgos u.2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Elérhetősége / Telefon: 75/542-94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Fax: 75/542-941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E-mail: titkarsag@dunavet.hu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Bankszámlaszáma: 10104789-56256300-01004004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7"/>
          <w:szCs w:val="27"/>
        </w:rPr>
        <w:t>A társaság állategészségügyi szolgáltatásokat elvégző</w:t>
      </w:r>
      <w:r>
        <w:rPr>
          <w:rFonts w:cs="TimesNewRoman,Bold" w:ascii="TimesNewRoman,Bold" w:hAnsi="TimesNewRoman,Bold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állatorvosának /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>állatorvosainak azonosító adatai: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I) Családi és utónév: ………………………….…………….…………………...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Székhelye (</w:t>
      </w:r>
      <w:r>
        <w:rPr>
          <w:sz w:val="20"/>
          <w:szCs w:val="20"/>
        </w:rPr>
        <w:t xml:space="preserve"> ir.szám, helység, utca, hsz.</w:t>
      </w:r>
      <w:r>
        <w:rPr>
          <w:sz w:val="27"/>
          <w:szCs w:val="27"/>
        </w:rPr>
        <w:t>): …………...……………..……………………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Magánállatorvosi ig. (bélyegző) száma:   …….………….………….……………</w:t>
      </w:r>
    </w:p>
    <w:p>
      <w:pPr>
        <w:pStyle w:val="Normal"/>
        <w:autoSpaceDE w:val="false"/>
        <w:rPr/>
      </w:pPr>
      <w:r>
        <w:rPr>
          <w:sz w:val="27"/>
          <w:szCs w:val="27"/>
        </w:rPr>
        <w:t>Jogosult állatorvosi engedély száma: …………………....………………………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Elérhetősége / Telefon: .……………………………….……………....................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Fax: .…………………………………………...........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E-mail: .…………………….……………………….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Bankszámlaszáma: ...……………………………….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II) Családi és utónév: …………………….……………………………………....</w:t>
      </w:r>
    </w:p>
    <w:p>
      <w:pPr>
        <w:pStyle w:val="Normal"/>
        <w:autoSpaceDE w:val="false"/>
        <w:rPr/>
      </w:pPr>
      <w:r>
        <w:rPr>
          <w:sz w:val="27"/>
          <w:szCs w:val="27"/>
        </w:rPr>
        <w:t>Székhelye (</w:t>
      </w:r>
      <w:r>
        <w:rPr>
          <w:sz w:val="20"/>
          <w:szCs w:val="20"/>
        </w:rPr>
        <w:t xml:space="preserve"> ir.szám, helység, utca, hsz.</w:t>
      </w:r>
      <w:r>
        <w:rPr>
          <w:sz w:val="27"/>
          <w:szCs w:val="27"/>
        </w:rPr>
        <w:t>): …………...……………..……………………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Magánállatorvosi ig. (bélyegző) száma:   …….………….………….……………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Jogosult állatorvosi engedély száma: …………………....………………………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Elérhetősége / Telefon: .……………………………….……………....................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Fax: .…………………………………………...........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E-mail: .…………………….………………………..</w:t>
      </w:r>
    </w:p>
    <w:p>
      <w:pPr>
        <w:pStyle w:val="Normal"/>
        <w:ind w:firstLine="708"/>
        <w:jc w:val="both"/>
        <w:rPr/>
      </w:pPr>
      <w:r>
        <w:rPr/>
        <w:t xml:space="preserve">Alulírott kijelentem, hogy a 148/2007 (XII. 8.) FVM rendeletben </w:t>
      </w:r>
      <w:r>
        <w:rPr>
          <w:i/>
          <w:iCs/>
        </w:rPr>
        <w:t xml:space="preserve">/továbbiakban Rendelet/ </w:t>
      </w:r>
      <w:r>
        <w:rPr/>
        <w:t>meghatározott előírások figyelembevételével az általam ellátott, kedvezményezett állattartóknál a Rendelet alapján kiadott jogosultsági határozatban foglalt támogatási jogcím alá tartozó állategészségügyi szolgáltatásokat,</w:t>
      </w:r>
      <w:r>
        <w:rPr>
          <w:i/>
          <w:iCs/>
        </w:rPr>
        <w:t xml:space="preserve"> </w:t>
      </w:r>
      <w:r>
        <w:rPr/>
        <w:t xml:space="preserve">mint engedélyes elvégzem. </w:t>
      </w:r>
    </w:p>
    <w:p>
      <w:pPr>
        <w:pStyle w:val="Normal"/>
        <w:jc w:val="both"/>
        <w:rPr/>
      </w:pPr>
      <w:r>
        <w:rPr/>
        <w:t>Az elvégzett tevékenységről a Rendelet szerint előírtak alapján a pénzügyi elszámolást elkészítem, és határidőre a kedvezményezett telephelye szerinti illetékes NÉBIH-hoz megküldöm.(tárgyhónapot követ</w:t>
      </w:r>
      <w:r>
        <w:rPr>
          <w:rFonts w:cs="TimesNewRoman" w:ascii="TimesNewRoman" w:hAnsi="TimesNewRoman"/>
        </w:rPr>
        <w:t xml:space="preserve">ő </w:t>
      </w:r>
      <w:r>
        <w:rPr/>
        <w:t>hó 15-ik napjáig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állattartókkal az állatállomány állatorvosi ellátására érvényes Állategészségügyi ellátási szerződéssel/megállapodással rendelkez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7"/>
        </w:rPr>
        <w:t>A VHT, mint a rendelet szerinti szolgáltató részére a tevékenységéhez szükséges felvilágosítást biztosítom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7"/>
        </w:rPr>
        <w:t>A szolgáltatások elvégzéséhez rendelkezem az állategészségügyről szóló 2005. évi CXXVI. Törvényben, továbbá a Magyar Állatorvosi Kamaráról, valamint a magán-állatorvosi tevékenység gyakorlásáról szóló 1995. évi XCIV. Törvényben és, amennyiben jogszabály alapján szükséges, a jogosult állatorvos hatásköréről és a működésével kapcsolatos részletes szabályokról szóló 113/2006 (V. 12.) Korm. Rendeletben előírt feltételekkel és betartom a vonatkozó jogszabályi előírásokat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7"/>
        </w:rPr>
        <w:t>Fentiekkel kapcsolatos valótlan tartalmú nyilatkozattétel vagy kötelezettség (például határidő) elmulasztás esetén a kedvezményezett felé teljes kártérítési felelősséggel tartozom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08"/>
        <w:jc w:val="both"/>
        <w:rPr/>
      </w:pPr>
      <w:r>
        <w:rPr>
          <w:szCs w:val="27"/>
        </w:rPr>
        <w:t>Hozzájárulok ahhoz, hogy az MVH, a NÉBIH, a MÁOK és a szolgáltató VHT az 1992. évi LXIII. Törvény előírásai szerint az általam közölt adatokat a támogatási eljárás során felhasználja, nevemet, székhelyemet és állatorvosi bélyegzőm számát a világhálós honlapokon nyilvánosságra hozza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A Nyilatkozatot a Rendelet feltételei szerint végzett állategészségügyi szolgáltatások elvégzéséhez állítottam ki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……………………</w:t>
      </w:r>
      <w:r>
        <w:rPr>
          <w:szCs w:val="27"/>
        </w:rPr>
        <w:t>, 20… …………….. hó ……. . nap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>………………………………                                              ……………………………</w:t>
      </w:r>
      <w:r>
        <w:rPr>
          <w:szCs w:val="27"/>
        </w:rPr>
        <w:t>.</w:t>
      </w:r>
    </w:p>
    <w:p>
      <w:pPr>
        <w:pStyle w:val="Normal"/>
        <w:ind w:firstLine="708"/>
        <w:rPr/>
      </w:pPr>
      <w:r>
        <w:rPr>
          <w:szCs w:val="27"/>
        </w:rPr>
        <w:t xml:space="preserve">Állatorvos aláírása                vagy </w:t>
        <w:tab/>
        <w:tab/>
        <w:tab/>
        <w:t>B) szerinti képviselő</w:t>
      </w:r>
      <w:r>
        <w:rPr>
          <w:rFonts w:cs="TimesNewRoman" w:ascii="TimesNewRoman" w:hAnsi="TimesNewRoman"/>
          <w:szCs w:val="27"/>
        </w:rPr>
        <w:t xml:space="preserve"> </w:t>
      </w:r>
      <w:r>
        <w:rPr>
          <w:szCs w:val="27"/>
        </w:rPr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9:00Z</dcterms:created>
  <dc:creator>Kövics Zita</dc:creator>
  <dc:description/>
  <cp:keywords/>
  <dc:language>en-US</dc:language>
  <cp:lastModifiedBy>Riskó Cynthia</cp:lastModifiedBy>
  <cp:lastPrinted>2019-11-12T08:43:00Z</cp:lastPrinted>
  <dcterms:modified xsi:type="dcterms:W3CDTF">2021-05-13T12:54:00Z</dcterms:modified>
  <cp:revision>24</cp:revision>
  <dc:subject/>
  <dc:title>N Y I L A T K O Z A T</dc:title>
</cp:coreProperties>
</file>